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1104900" cy="146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6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１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×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２．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３．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1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right="109" w:hanging="0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１．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×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２．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109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３．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76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志望の動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アピールポイントなど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要望・希望などがあれば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4.2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志望の動機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アピールポイントなど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要望・希望などがあれば記入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2:00Z</dcterms:created>
  <dc:creator>2020.1-PC02</dc:creator>
  <dc:description/>
  <cp:keywords/>
  <dc:language>en-US</dc:language>
  <cp:lastModifiedBy>2020.1-PC02</cp:lastModifiedBy>
  <cp:lastPrinted>2024-11-28T19:37:00Z</cp:lastPrinted>
  <dcterms:modified xsi:type="dcterms:W3CDTF">2024-11-28T10:37:00Z</dcterms:modified>
  <cp:revision>9</cp:revision>
  <dc:subject/>
  <dc:title/>
</cp:coreProperties>
</file>